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143000" cy="0"/>
                <wp:effectExtent l="0" t="71755" r="22225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305.95pt,270pt" stroked="t" o:allowincell="f" style="position:absolute">
                <v:stroke color="black" weight="47520" endarrow="classic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257300" cy="0"/>
                <wp:effectExtent l="0" t="71755" r="22225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pt" to="512.95pt,270pt" stroked="t" o:allowincell="f" style="position:absolute;flip:x">
                <v:stroke color="black" weight="47520" endarrow="classic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FORCE FIELD 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13804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2"/>
                              </w:rPr>
                              <w:t>Describe the change being assessed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170.65pt;mso-position-vertical-relative:text;margin-left:305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2"/>
                        </w:rPr>
                        <w:t>Describe the change being ass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752090" cy="595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ces for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co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26.65pt;mso-position-vertical-relative:text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ces for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Score: </w:t>
                      </w:r>
                      <w:r>
                        <w:rPr>
                          <w:sz w:val="22"/>
                          <w:szCs w:val="2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338455</wp:posOffset>
                </wp:positionV>
                <wp:extent cx="2752090" cy="595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ces against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co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8.7pt;mso-wrap-distance-left:9.05pt;mso-wrap-distance-right:9.05pt;mso-wrap-distance-top:0pt;mso-wrap-distance-bottom:0pt;margin-top:26.65pt;mso-position-vertical-relative:text;margin-left:512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ces against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Score:</w:t>
                      </w:r>
                      <w:r>
                        <w:rPr>
                          <w:sz w:val="22"/>
                          <w:szCs w:val="22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9:00Z</dcterms:created>
  <dc:creator/>
  <dc:description/>
  <cp:keywords/>
  <dc:language>en-US</dc:language>
  <cp:lastModifiedBy>Gail Warrilow</cp:lastModifiedBy>
  <dcterms:modified xsi:type="dcterms:W3CDTF">2009-08-23T10:14:00Z</dcterms:modified>
  <cp:revision>6</cp:revision>
  <dc:subject/>
  <dc:title/>
</cp:coreProperties>
</file>